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v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get paid for the countless hours i spent on the gam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you, so that the game will be finishable and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abled. The unregistered versions has this stuff CUT off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terBBS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ll not work! (it is now better than ever so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values in the .cfg fil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 Figh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condom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cannot buy anything higher than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not get into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get a nag screen on every point raise above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ank interest p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NOT winn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is for you to try out if you li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either register it or delete it after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in 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ome values in the .cfg file, the game values I mean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uff that I said abov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ee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feel richer (by 15 lousy bucks .... maybe I should have made it 2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out with my girlfriend ... (as if I had on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des that i send you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register.exe program in the game (data) directory, 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EXA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: (CODES SENT BY US MAIL OR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order ... fill this thing out and 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t up an internet e-mail list to which i will send the messag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stuff, write your e-mail address here and indicate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LEGIBLY OR TYPE, if I can't read it, I can't make the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ight not work, or i would not know where to sen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cut here&gt;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and handle do not have to match the one in the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bs name is the name from which the code is created so print it legi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fo (phone #, BBS software, FIDO #,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receiving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y internet e-mail (address: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updates internet e-mail mailing list (updates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f diffferent than abov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&lt; This is version 0.11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$15 and make it payable to: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checks from non-US banks! If Out of US,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rom a US bank(US Funds), cash(US), or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bove to:(1996)   NY200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son, 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997-?) NY200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161 Arnoldso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